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CURATELLE </w:t>
      </w:r>
    </w:p>
    <w:p>
      <w:pPr>
        <w:pStyle w:val="Heading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>REQUÊTE AUX FINS DE CLÔTURE DE COMPTE</w:t>
      </w:r>
    </w:p>
    <w:p>
      <w:pPr>
        <w:pStyle w:val="Heading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>OUVERT AVANT LA MESURE DE PROTECTION</w:t>
      </w:r>
    </w:p>
    <w:p>
      <w:pPr>
        <w:pStyle w:val="Normal"/>
        <w:rPr>
          <w:rFonts w:ascii="Arial" w:hAnsi="Arial" w:cs="Arial"/>
          <w:color w:val="808080"/>
          <w:sz w:val="23"/>
          <w:szCs w:val="23"/>
          <w:lang w:val="en-US" w:eastAsia="en-US"/>
        </w:rPr>
      </w:pPr>
      <w:r>
        <w:rPr>
          <w:rFonts w:cs="Arial" w:ascii="Arial" w:hAnsi="Arial"/>
          <w:color w:val="80808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4135</wp:posOffset>
                </wp:positionV>
                <wp:extent cx="493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65pt;margin-top:5.05pt;width:0pt;height:0pt;mso-position-horizontal:center;mso-position-horizontal-relative:page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ée pa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protégée :</w:t>
        <w:tab/>
        <w:t xml:space="preserve">M……………………………………  </w:t>
        <w:tab/>
        <w:t>Curateur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.....................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ément aux articles 427,467 et 472 du Code Civil, et avec l’assistance de mon curateur, je sollicite l’autorisation de clôturer le compt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…………………………………………. ouvert auprès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>……………………………………….     pour la raison suivante :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vertAlign w:val="subscript"/>
        </w:rPr>
        <w:tab/>
        <w:tab/>
      </w:r>
      <w:r>
        <w:rPr>
          <w:rFonts w:cs="Arial" w:ascii="Arial" w:hAnsi="Arial"/>
          <w:sz w:val="23"/>
          <w:szCs w:val="23"/>
        </w:rPr>
        <w:tab/>
        <w:tab/>
        <w:t xml:space="preserve">                                   </w:t>
      </w:r>
      <w:r>
        <w:rPr>
          <w:rFonts w:cs="Arial" w:ascii="Arial" w:hAnsi="Arial"/>
          <w:sz w:val="23"/>
          <w:szCs w:val="23"/>
          <w:vertAlign w:val="subscript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ignature de la personne protégée</w:t>
        <w:tab/>
        <w:tab/>
        <w:tab/>
        <w:tab/>
        <w:tab/>
        <w:t xml:space="preserve">Signature du curateur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État actualisé du ou des comptes à clôturer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ivant la destination des fonds : Justificatif de la dépense envisagée ou relevé du compte sur lequel seront déposés les fonds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pe du compte à clôturer  (uniquement comptes ouvert avant la curatelle, assurances-vie, plans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nomination de l’établissement bancaire ou financi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6:00Z</dcterms:created>
  <dc:creator>CITE JUSTICE ET CITOYEN</dc:creator>
  <dc:description/>
  <cp:keywords/>
  <dc:language>en-US</dc:language>
  <cp:lastModifiedBy>Karine Roget</cp:lastModifiedBy>
  <cp:lastPrinted>2020-05-14T13:57:00Z</cp:lastPrinted>
  <dcterms:modified xsi:type="dcterms:W3CDTF">2024-08-01T12:26:00Z</dcterms:modified>
  <cp:revision>6</cp:revision>
  <dc:subject/>
  <dc:title>REQUETE AUX FINS DE DEBLOCAGE DE FONDS PLACES</dc:title>
</cp:coreProperties>
</file>