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HABILITATION FAMILIALE GÉNÉRALE 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REQUÊTE AUX FINS DE VENDRE LA RESIDENCE PRINCIPALE  </w:t>
      </w:r>
    </w:p>
    <w:p>
      <w:pPr>
        <w:pStyle w:val="Normal"/>
        <w:rPr>
          <w:rFonts w:ascii="Arial" w:hAnsi="Arial" w:cs="Arial"/>
          <w:color w:val="7F7F7F"/>
          <w:sz w:val="23"/>
          <w:szCs w:val="23"/>
          <w:lang w:val="en-US" w:eastAsia="en-US"/>
        </w:rPr>
      </w:pPr>
      <w:r>
        <w:rPr>
          <w:rFonts w:cs="Arial" w:ascii="Arial" w:hAnsi="Arial"/>
          <w:color w:val="7F7F7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7945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5.35pt;width:0pt;height:0pt" type="_x0000_t32">
                <v:stroke color="#f9b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ée par :</w:t>
        <w:tab/>
        <w:t>………………………………………………………………………………………...........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 protégée :  </w:t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de ……………………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résidence principale de la personne protégée se situ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, compte tenu 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nécessaire de vendre ce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>Maîtr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 xml:space="preserve"> ………………………………… , notaire et l’agence immobilière ……………………………………... , attestent de la valeur du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si et conformément aux articles 426 et 494-1 du Code Civil et dans l’intérêt de la personne protégée, la/les personne(s) habilitée(s) sollicitent l’autorisation de procéder à la vente de ce bien au prix minimum 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…………………………………€.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……………….. à 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 du (des) requérant(s)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personne protégée est entrée ou doit entrer en établissement, fournir un certificat du médecin traitant (hors établissement) attestant que le majeur ne peut plus retourner vivre à son domici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attestations de valeur du bien établies par des professionnels (notaires, agents immobiliers…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tion de propriété rédigée par le notair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eastAsia="Century Gothic" w:cs="Century Gothic" w:ascii="Century Gothic" w:hAnsi="Century Gothic"/>
        <w:bCs/>
        <w:color w:val="808080"/>
        <w:sz w:val="16"/>
        <w:szCs w:val="16"/>
      </w:rPr>
      <w:t xml:space="preserve"> </w:t>
    </w: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se du bien à vend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r la raison de la mise en vente. Si la personne protégée est entrée en établissement, précisez lequ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m du notai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ix minimum de vente du bien (évaluation la plus basse des professionnel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34:00Z</dcterms:created>
  <dc:creator>cjc-pt1</dc:creator>
  <dc:description/>
  <cp:keywords/>
  <dc:language>en-US</dc:language>
  <cp:lastModifiedBy>Karine Roget</cp:lastModifiedBy>
  <cp:lastPrinted>2020-05-14T14:00:00Z</cp:lastPrinted>
  <dcterms:modified xsi:type="dcterms:W3CDTF">2025-10-17T08:34:00Z</dcterms:modified>
  <cp:revision>2</cp:revision>
  <dc:subject/>
  <dc:title>REQUETE AUX FINS DE VENDRE LA RESIDENCE PRINCIPALE</dc:title>
</cp:coreProperties>
</file>