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UTELLE</w: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REQUÊTE AUX FINS DE RESILIER LE BAIL </w: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DE LA RESIDENCE PRINCIPALE </w:t>
      </w:r>
    </w:p>
    <w:p>
      <w:pPr>
        <w:pStyle w:val="Heading"/>
        <w:rPr>
          <w:rFonts w:ascii="Arial" w:hAnsi="Arial" w:cs="Arial"/>
          <w:color w:val="7F7F7F"/>
          <w:sz w:val="22"/>
          <w:szCs w:val="22"/>
          <w:lang w:val="en-US" w:eastAsia="en-US"/>
        </w:rPr>
      </w:pPr>
      <w:r>
        <w:rPr>
          <w:rFonts w:cs="Arial" w:ascii="Arial" w:hAnsi="Arial"/>
          <w:color w:val="7F7F7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06045</wp:posOffset>
                </wp:positionV>
                <wp:extent cx="5184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65pt;margin-top:8.35pt;width:0pt;height:0pt;mso-position-horizontal-relative:page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N° RG :</w:t>
        <w:tab/>
        <w:t xml:space="preserve">            Cab :                          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sentée par :</w:t>
        <w:tab/>
        <w:t>…………………………………………………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.....................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808080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Tuteur(s) de :   </w:t>
        <w:tab/>
        <w:t>……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…..</w:t>
      </w:r>
      <w:r>
        <w:rPr>
          <w:rFonts w:cs="Arial" w:ascii="Arial" w:hAnsi="Arial"/>
          <w:sz w:val="21"/>
          <w:szCs w:val="21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</w:t>
      </w:r>
      <w:r>
        <w:rPr>
          <w:rFonts w:cs="Arial" w:ascii="Arial" w:hAnsi="Arial"/>
          <w:color w:val="808080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 xml:space="preserve">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La personne protégée occupe, en vertu d’un contrat de bail en date du ……/……/………..   une résidence principale située à l’adresse suivante : …………….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nécessaire de résilier ce ba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ormément aux articles 426, 473, 496 et 505 du Code Civil et dans l’intérêt de la personne protégée, le(s) tuteur(s) sollicite(nt) l’autorisation de résilier le contrat de bail décrit ci-dessus pour permettre son entrée dans un nouveau logement situé :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e du contrat de bail à résili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e du nouveau contrat de bail ou d’hébergement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se du nouveau logem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51:00Z</dcterms:created>
  <dc:creator>cjc-pt1</dc:creator>
  <dc:description/>
  <cp:keywords/>
  <dc:language>en-US</dc:language>
  <cp:lastModifiedBy>Karine Roget</cp:lastModifiedBy>
  <cp:lastPrinted>2021-08-17T12:19:00Z</cp:lastPrinted>
  <dcterms:modified xsi:type="dcterms:W3CDTF">2024-08-02T07:35:00Z</dcterms:modified>
  <cp:revision>5</cp:revision>
  <dc:subject/>
  <dc:title>REQUETE AUX FINS DE VENDRE LA RESIDENCE PRINCIPALE</dc:title>
</cp:coreProperties>
</file>