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LOUER LA RESIDENCE PRINCIPAL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est nécessaire de louer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/ou l’agence immobilière ……………………………………... , atteste de la valeur locative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nsi et conformément aux articles </w:t>
      </w:r>
      <w:r>
        <w:rPr>
          <w:rFonts w:cs="Arial" w:ascii="Arial" w:hAnsi="Arial"/>
          <w:sz w:val="21"/>
          <w:szCs w:val="21"/>
        </w:rPr>
        <w:t xml:space="preserve">426, 473, 496 et 505 </w:t>
      </w:r>
      <w:r>
        <w:rPr>
          <w:rFonts w:cs="Arial" w:ascii="Arial" w:hAnsi="Arial"/>
          <w:sz w:val="22"/>
          <w:szCs w:val="22"/>
        </w:rPr>
        <w:t xml:space="preserve">du Code Civil et dans l’intérêt de la personne protégée, le(s) tuteur(s) sollicite(nt) l’autorisation de </w:t>
      </w:r>
      <w:r>
        <w:rPr>
          <w:rFonts w:cs="Arial" w:ascii="Arial" w:hAnsi="Arial"/>
          <w:sz w:val="21"/>
          <w:szCs w:val="21"/>
        </w:rPr>
        <w:t>de conclure un bail aux conditions décrites dans le projet ci-joint, afin de percevoir un revenu supplémenta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re de proprié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attestation de valeur locative du bien établie par un professionnel (notaires, agents immobiliers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rojet de bail détaillé (montant du loyer, des charges, durée du bail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lou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mise en location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du no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2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8-02T07:38:00Z</dcterms:modified>
  <cp:revision>6</cp:revision>
  <dc:subject/>
  <dc:title>REQUETE AUX FINS DE VENDRE LA RESIDENCE PRINCIPALE</dc:title>
</cp:coreProperties>
</file>