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RENONCIATION A SUCCESSION </w:t>
      </w:r>
    </w:p>
    <w:p>
      <w:pPr>
        <w:pStyle w:val="Heading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665</wp:posOffset>
                </wp:positionV>
                <wp:extent cx="5039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8.95pt;width:0pt;height:0pt;mso-position-horizontal:center;mso-position-horizontal-relative:page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 ………………………..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sonne protégée est susceptible de recevoir la succession de 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.…………….…………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cédé(e) le ………………... à 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ette succession est manifestement déficitaire comme en témoignent la déclaration de succession et l’inventaire établis par le notaire Maître ………………………….. .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, conformément aux articles 473, 496, 505 et 507-1 du Code Civil et dans l’intérêt de la personne protégée, le(s) tuteur(s) sollicitent l’autorisation de renoncer à la succession de M</w:t>
      </w: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……………….………………………..           </w:t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vertAlign w:val="subscript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quér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pie de la déclaration de succession et de l’inventaire établis par le Notai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e de décès du défunt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dentité du défunt et lien de parenté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0:00Z</dcterms:created>
  <dc:creator>CITE JUSTICE ET CITOYEN</dc:creator>
  <dc:description/>
  <cp:keywords/>
  <dc:language>en-US</dc:language>
  <cp:lastModifiedBy>Karine Roget</cp:lastModifiedBy>
  <cp:lastPrinted>2012-04-04T11:59:00Z</cp:lastPrinted>
  <dcterms:modified xsi:type="dcterms:W3CDTF">2024-08-02T07:41:00Z</dcterms:modified>
  <cp:revision>10</cp:revision>
  <dc:subject/>
  <dc:title>REQUETE AUX FINS DE DEBLOCAGE DE FONDS PLACES</dc:title>
</cp:coreProperties>
</file>