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HABILITATION FAMILIALE GÉNÉRALE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DISPOSER DES MEUBLES D’UNE RÉSIDENCE PRINCIPALE 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5.3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protégée : 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……………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sidence principale de la personne protégée se situe à l’adresse suivante 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elle n’y réside plus pour la raison suivante 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aux articles 426 et 494-1 du Code Civil, et dans l’intérêt de la personne protégée, la/les personne(s) habilitée(s) sollicitent l’autorisation de procéder à la vente/ au débarras de ces meubles, aux conditions suivant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, atteste de la valeur des meub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 ………………   à  ………………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gnature du (des) requérant(s) 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èces à joindre à la requêt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attestation de valeur des meubles établie par un professionnel ou un devis de débarras  (commissaire-priseur, notaire, brocanteur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i la personne protégée est entrée ou doit entrer en établissement, fournir un certificat du médecin traitant (hors établissement) attestant que le majeur ne peut plus retourner vivre à son domicile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quez la liste des meubles que vous souhaitez vendre, par qui et à quel pri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é et profession de la personne ayant procédé à l’estim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4:00Z</dcterms:created>
  <dc:creator>cjc-pt1</dc:creator>
  <dc:description/>
  <cp:keywords/>
  <dc:language>en-US</dc:language>
  <cp:lastModifiedBy>Karine Roget</cp:lastModifiedBy>
  <cp:lastPrinted>2022-12-09T10:33:00Z</cp:lastPrinted>
  <dcterms:modified xsi:type="dcterms:W3CDTF">2024-07-12T13:31:00Z</dcterms:modified>
  <cp:revision>20</cp:revision>
  <dc:subject/>
  <dc:title>REQUETE AUX FINS DE VENDRE LA RESIDENCE PRINCIPALE</dc:title>
</cp:coreProperties>
</file>