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TUTELLE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REQUÊTE AUX FINS D’OUVERTURE DE COMPTE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DANS UN NOUVEL ÉTABLISSEMENT BANCAIRE</w:t>
      </w:r>
    </w:p>
    <w:p>
      <w:pPr>
        <w:pStyle w:val="Normal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5397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4.25pt;width:0pt;height:0pt" type="_x0000_t32">
                <v:stroke color="#f9b00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° RG :</w:t>
        <w:tab/>
        <w:tab/>
        <w:t>Cab 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eur(s) de :  </w:t>
        <w:tab/>
        <w:t>………………………………………….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</w:t>
      </w:r>
      <w:r>
        <w:rPr>
          <w:rFonts w:cs="Arial" w:ascii="Arial" w:hAnsi="Arial"/>
          <w:color w:val="808080"/>
          <w:sz w:val="22"/>
          <w:szCs w:val="22"/>
        </w:rPr>
        <w:t>….</w:t>
      </w:r>
      <w:r>
        <w:rPr>
          <w:rFonts w:cs="Arial" w:ascii="Arial" w:hAnsi="Arial"/>
          <w:sz w:val="22"/>
          <w:szCs w:val="22"/>
        </w:rPr>
        <w:t xml:space="preserve">…………….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aux articles 427, 473, 496 et 505 du Code Civil, le(s) tuteur(s) sollicite(nt) l’autorisation d’ouvrir, au nom de la personne protégée, un comp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…………..………… auprès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………………………………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a raison suivante 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 : 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(des) requérant(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vertAlign w:val="subscript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19050</wp:posOffset>
                </wp:positionV>
                <wp:extent cx="2035175" cy="969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76.3pt;mso-wrap-distance-left:9.05pt;mso-wrap-distance-right:9.05pt;mso-wrap-distance-top:3.6pt;mso-wrap-distance-bottom:3.6pt;margin-top:1.5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riptif du produit de placement envisagé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atif des sommes à placer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Type du compte à ouvrir (uniquement comptes à ouvrir dans un nouvel établissement bancaire, assurances-vie et plan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énomination de l’établissement bancaire ou financi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1:00Z</dcterms:created>
  <dc:creator>CITE JUSTICE ET CITOYEN</dc:creator>
  <dc:description/>
  <cp:keywords/>
  <dc:language>en-US</dc:language>
  <cp:lastModifiedBy>Karine Roget</cp:lastModifiedBy>
  <cp:lastPrinted>2021-09-27T11:02:00Z</cp:lastPrinted>
  <dcterms:modified xsi:type="dcterms:W3CDTF">2024-08-02T07:25:00Z</dcterms:modified>
  <cp:revision>9</cp:revision>
  <dc:subject/>
  <dc:title>REQUETE AUX FINS DE DEBLOCAGE DE FONDS PLACES</dc:title>
</cp:coreProperties>
</file>