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HABILITATION FAMILIALE GÉNÉRAL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VENDRE LA RÉSIDENCE SECONDAIR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La personne protégée est propriétaire d’une résidence secondaire située à l’adresse suiv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color w:val="80808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………………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il est nécessaire de procéder à la vente d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aî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.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 et 494-1 du Code Civil et dans l’intérêt de la personne protégée, la/les personne(s) habilitée(s) sollicitent l’autorisation de procéder à la vente de ce bien, au prix minimum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………………………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 du médecin traitant (hors établissement) attestant que le majeur ne peut plus retourner dans la résidence second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station de propriété rédigée par le notaire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m du not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ix minimum de vente du bien (évaluation la plus basse des professionnels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5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5-10-17T08:35:00Z</dcterms:modified>
  <cp:revision>2</cp:revision>
  <dc:subject/>
  <dc:title>REQUETE AUX FINS DE VENDRE LA RESIDENCE PRINCIPALE</dc:title>
</cp:coreProperties>
</file>