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HABILITATION FAMILIALE GÉNÉRALE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VENDRE LA RÉSIDENCE SECONDAIRE 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rotégée : 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La personne protégée est propriétaire d’une résidence secondaire située à l’adresse suiva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. </w:t>
      </w:r>
      <w:r>
        <w:rPr>
          <w:rFonts w:cs="Arial" w:ascii="Arial" w:hAnsi="Arial"/>
          <w:color w:val="80808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……………………………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  ……………………………………………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il est nécessaire de procéder à la vente de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Maît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.… , notaire et l’agence immobilière ……………………………………...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x articles 426 et 494-1 du Code Civil et dans l’intérêt de la personne protégée, la/les personne(s) habilitée(s) sollicitent l’autorisation de procéder à la vente de ce bien, au prix minimum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………………………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t du médecin traitant (hors établissement) attestant que le majeur ne peut plus retourner dans la résidence second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Titre de propriété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m du notai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ix minimum de vente du bien (évaluation la plus basse des professionnels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5:00Z</dcterms:created>
  <dc:creator>cjc-pt1</dc:creator>
  <dc:description/>
  <cp:keywords/>
  <dc:language>en-US</dc:language>
  <cp:lastModifiedBy>Karine Roget</cp:lastModifiedBy>
  <cp:lastPrinted>2020-05-14T14:00:00Z</cp:lastPrinted>
  <dcterms:modified xsi:type="dcterms:W3CDTF">2024-07-31T09:09:00Z</dcterms:modified>
  <cp:revision>6</cp:revision>
  <dc:subject/>
  <dc:title>REQUETE AUX FINS DE VENDRE LA RESIDENCE PRINCIPALE</dc:title>
</cp:coreProperties>
</file>