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7F7F7F"/>
          <w:sz w:val="23"/>
          <w:szCs w:val="23"/>
        </w:rPr>
        <w:t xml:space="preserve">HABILITATION FAMILIALE GÉNÉRALE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DISPOSER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DES MEUBLES D’UNE RÉSIDENCE SECONDAIRE </w:t>
      </w:r>
    </w:p>
    <w:p>
      <w:pPr>
        <w:pStyle w:val="Normal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7945</wp:posOffset>
                </wp:positionV>
                <wp:extent cx="5781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pt;margin-top:5.3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° RG :                    </w:t>
        <w:tab/>
        <w:t xml:space="preserve">Cab :  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</w:t>
      </w:r>
      <w:r>
        <w:rPr>
          <w:rFonts w:cs="Arial" w:ascii="Arial" w:hAnsi="Arial"/>
          <w:color w:val="808080"/>
          <w:sz w:val="22"/>
          <w:szCs w:val="22"/>
        </w:rPr>
        <w:t>….</w:t>
      </w:r>
      <w:r>
        <w:rPr>
          <w:rFonts w:cs="Arial" w:ascii="Arial" w:hAnsi="Arial"/>
          <w:sz w:val="22"/>
          <w:szCs w:val="22"/>
        </w:rPr>
        <w:t>……………………………….........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 protégée :  </w:t>
        <w:tab/>
        <w:t>…………………………………………...</w:t>
      </w:r>
      <w:r>
        <w:rPr>
          <w:rFonts w:cs="Arial" w:ascii="Arial" w:hAnsi="Arial"/>
          <w:color w:val="808080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/ Monsieur Le Juge du Contentieux de la Protection du Tribunal de ………………</w:t>
      </w:r>
      <w:r>
        <w:rPr>
          <w:rFonts w:cs="Arial" w:ascii="Arial" w:hAnsi="Arial"/>
          <w:color w:val="808080"/>
          <w:sz w:val="22"/>
          <w:szCs w:val="22"/>
        </w:rPr>
        <w:t>….</w:t>
      </w:r>
      <w:r>
        <w:rPr>
          <w:rFonts w:cs="Arial" w:ascii="Arial" w:hAnsi="Arial"/>
          <w:sz w:val="22"/>
          <w:szCs w:val="22"/>
        </w:rPr>
        <w:t xml:space="preserve">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ésidence secondaire de la personne protégée se situe à l’adresse suivante :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-tenu de : 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st nécessaire de vendre ce bien et donc de disposer du mobilier qui s’y trouv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ément aux articles 426 et 494-1 du Code Civil et dans l’intérêt de la personne protégée, la/les personne(s) habilitée(s) sollicitent l’autorisation de procéder à la vente/ au débarras de ces meubles, aux conditions suivant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 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 ……………………………………………………………, atteste de la valeur des meub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  ………………   à  ………………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Signature du (des) requérant(s) : </w:t>
      </w:r>
    </w:p>
    <w:p>
      <w:pPr>
        <w:pStyle w:val="Normal"/>
        <w:ind w:left="637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 xml:space="preserve">               </w:t>
        <w:tab/>
        <w:tab/>
        <w:tab/>
        <w:tab/>
        <w:t xml:space="preserve">             </w:t>
      </w:r>
    </w:p>
    <w:p>
      <w:pPr>
        <w:pStyle w:val="Normal"/>
        <w:ind w:left="6373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</w:t>
      </w:r>
    </w:p>
    <w:p>
      <w:pPr>
        <w:pStyle w:val="Normal"/>
        <w:ind w:left="6373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</w:t>
      </w:r>
    </w:p>
    <w:p>
      <w:pPr>
        <w:pStyle w:val="Normal"/>
        <w:ind w:left="6373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èces à joindre à la requête 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ne attestation de valeur des meubles établie par un professionnel ou un devis de débarras  (commissaire-priseur, notaire, brocanteur…)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quez la liste des meubles que vous souhaitez vendre, par qui et à quel pri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té et profession de la personne ayant procédé à l’estim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0:00Z</dcterms:created>
  <dc:creator>cjc-pt1</dc:creator>
  <dc:description/>
  <cp:keywords/>
  <dc:language>en-US</dc:language>
  <cp:lastModifiedBy>Karine Roget</cp:lastModifiedBy>
  <cp:lastPrinted>2020-05-14T14:00:00Z</cp:lastPrinted>
  <dcterms:modified xsi:type="dcterms:W3CDTF">2024-07-12T13:44:00Z</dcterms:modified>
  <cp:revision>4</cp:revision>
  <dc:subject/>
  <dc:title>REQUETE AUX FINS DE VENDRE LA RESIDENCE PRINCIPALE</dc:title>
</cp:coreProperties>
</file>