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7F7F7F"/>
          <w:sz w:val="23"/>
          <w:szCs w:val="23"/>
        </w:rPr>
        <w:t xml:space="preserve">TUTELL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DÉBLOCAGE PONCTUEL DE FONDS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SUR UN COMPTE DE PLACEMENT OU UNE ASSURANCE-VIE</w:t>
      </w:r>
    </w:p>
    <w:p>
      <w:pPr>
        <w:pStyle w:val="Heading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12382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9.75pt;width:0pt;height:0pt" type="_x0000_t32">
                <v:stroke color="#f9b00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° RG :</w:t>
        <w:tab/>
        <w:tab/>
        <w:t xml:space="preserve">Cab 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..……………………………………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ur(s) de :  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adame / Monsieur Le Juge du Contentieux de la Protection du Tribunal de</w:t>
      </w:r>
      <w:r>
        <w:rPr>
          <w:rFonts w:cs="Arial" w:ascii="Arial" w:hAnsi="Arial"/>
          <w:color w:val="808080"/>
          <w:sz w:val="22"/>
          <w:szCs w:val="22"/>
        </w:rPr>
        <w:t xml:space="preserve"> …..………………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 personne protégée a besoin de liquidités pour la raison suivante : 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ément aux articles 427,473, 496 et 505 du Code Civil et dans l’intérêt de la personne protégée, le(s) tuteur(s) sollicite(nt) en conséquence l’autorisation de débloquer la somme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  ……………………. € sur le compte de placement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 xml:space="preserve"> ……………………........ ouvert auprès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4"/>
      </w:r>
      <w:r>
        <w:rPr>
          <w:rFonts w:cs="Arial" w:ascii="Arial" w:hAnsi="Arial"/>
          <w:sz w:val="23"/>
          <w:szCs w:val="23"/>
        </w:rPr>
        <w:t xml:space="preserve"> ……………………………………….. .                                          </w:t>
      </w:r>
      <w:r>
        <w:rPr>
          <w:rFonts w:cs="Arial" w:ascii="Arial" w:hAnsi="Arial"/>
          <w:sz w:val="23"/>
          <w:szCs w:val="23"/>
          <w:vertAlign w:val="subscript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vertAlign w:val="subscript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cs="Arial" w:ascii="Arial" w:hAnsi="Arial"/>
          <w:sz w:val="23"/>
          <w:szCs w:val="23"/>
          <w:vertAlign w:val="subscript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e : </w:t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(des) requérant(s)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09855</wp:posOffset>
                </wp:positionV>
                <wp:extent cx="204470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2.5pt;mso-wrap-distance-left:9.05pt;mso-wrap-distance-right:9.05pt;mso-wrap-distance-top:3.6pt;mso-wrap-distance-bottom:3.6pt;margin-top:8.65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vis ou facture pro forma de l’achat envisagé ou tout justificatif du montant de la dépen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État actualisé du ou des comptes sur lesquels doivent être retirés les fonds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tant des sommes faisant l’objet du déblocag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cation du compte de placement/assurance-v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nomination de l’établissement bancaire ou financi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0:00Z</dcterms:created>
  <dc:creator>CITE JUSTICE ET CITOYEN</dc:creator>
  <dc:description/>
  <cp:keywords/>
  <dc:language>en-US</dc:language>
  <cp:lastModifiedBy>Karine Roget</cp:lastModifiedBy>
  <cp:lastPrinted>2021-09-27T15:25:00Z</cp:lastPrinted>
  <dcterms:modified xsi:type="dcterms:W3CDTF">2024-08-02T07:27:00Z</dcterms:modified>
  <cp:revision>4</cp:revision>
  <dc:subject/>
  <dc:title>REQUETE AUX FINS DE DEBLOCAGE DE FONDS PLACES</dc:title>
</cp:coreProperties>
</file>