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HABILITATION FAMILIALE ASSISTANC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RESILIER LE BAIL DE LA RESIDENCE PRINCIPALE 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Mandataire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occupe, en vertu d’un contrat de bail en date du ……/……/………..   une résidence principale située à l’adresse suivante : …………….</w:t>
      </w:r>
      <w:r>
        <w:rPr>
          <w:rFonts w:cs="Arial" w:ascii="Arial" w:hAnsi="Arial"/>
          <w:color w:val="80808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résilier ce ba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formément aux articles 426 et 494-1 du Code Civil, </w:t>
      </w:r>
      <w:bookmarkStart w:id="0" w:name="_Hlk140823860"/>
      <w:r>
        <w:rPr>
          <w:rFonts w:cs="Arial" w:ascii="Arial" w:hAnsi="Arial"/>
          <w:sz w:val="22"/>
          <w:szCs w:val="22"/>
        </w:rPr>
        <w:t xml:space="preserve">et avec l’assistance de la personne habilitée, je sollicite </w:t>
      </w:r>
      <w:bookmarkEnd w:id="0"/>
      <w:r>
        <w:rPr>
          <w:rFonts w:cs="Arial" w:ascii="Arial" w:hAnsi="Arial"/>
          <w:sz w:val="22"/>
          <w:szCs w:val="22"/>
        </w:rPr>
        <w:t xml:space="preserve">l’autorisation de </w:t>
      </w:r>
      <w:r>
        <w:rPr>
          <w:rFonts w:cs="Arial" w:ascii="Arial" w:hAnsi="Arial"/>
          <w:sz w:val="21"/>
          <w:szCs w:val="21"/>
        </w:rPr>
        <w:t xml:space="preserve">de résilier le contrat de bail décrit ci-dessus pour permettre son entrée dans un nouveau logement situé :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a personne protégée</w:t>
        <w:tab/>
        <w:tab/>
        <w:tab/>
        <w:tab/>
        <w:tab/>
        <w:t xml:space="preserve">Signature de la personne habilité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Copie du contrat de bail à résili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e du nouveau contrat de bail ou d’hébergement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se du nouveau loge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8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7-31T10:05:00Z</dcterms:modified>
  <cp:revision>3</cp:revision>
  <dc:subject/>
  <dc:title>REQUETE AUX FINS DE VENDRE LA RESIDENCE PRINCIPALE</dc:title>
</cp:coreProperties>
</file>