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SOUSCRIRE UNE ASSURANCE-VI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88900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7pt;width:0pt;height:0pt" type="_x0000_t32">
                <v:stroke color="#f9b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° RG : </w:t>
        <w:tab/>
        <w:tab/>
        <w:tab/>
        <w:t xml:space="preserve">Cab : </w:t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</w:t>
      </w:r>
      <w:r>
        <w:rPr>
          <w:rFonts w:cs="Arial" w:ascii="Arial" w:hAnsi="Arial"/>
          <w:color w:val="808080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2"/>
          <w:szCs w:val="22"/>
        </w:rPr>
        <w:t>………..…….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ersonne protégée dispose d’un capital provenant de …………………………………………………………………………………..……….…….  et qu’il convient de placer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e conseiller financier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……………………………………………….   propose de placer les fonds sur l’assurance vie dont le taux moyen de rémunération sur les années antérieures est de ………   %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s droits d’entrée et les frais de gestion sont respectivement négociés à ……………………………………………………….  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ssi, conformément aux dispositions des articles L 132-4-1 code des assurances et 505 du code civil, le(s) tuteur(s) sollicite(nt) votre autorisation aux de fins de souscrire une assurance-vi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 ………………………………………… auprès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 xml:space="preserve"> ………………..………………………..…..   et d’y placer la somme de  ………………..……..€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a clause bénéficiaire de ce contrat sera ainsi libellée :  « mon conjoint ou mon partenaire de PACS, à défaut par parts égales à mes enfants nés ou à naître, vivants ou représentés, à défaut à mes héritiers"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(des) requérant(s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05410</wp:posOffset>
                </wp:positionV>
                <wp:extent cx="202755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  <w:tab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62.5pt;mso-wrap-distance-left:9.05pt;mso-wrap-distance-right:9.05pt;mso-wrap-distance-top:3.6pt;mso-wrap-distance-bottom:3.6pt;margin-top:8.3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</w:t>
                        <w:tab/>
                        <w:t xml:space="preserve">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fs des sommes à place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roposition détaillée du conseiller financier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quer la banque qui a fait la proposi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dentification du plac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6:00Z</dcterms:created>
  <dc:creator>CITE JUSTICE ET CITOYEN</dc:creator>
  <dc:description/>
  <cp:keywords/>
  <dc:language>en-US</dc:language>
  <cp:lastModifiedBy>Karine Roget</cp:lastModifiedBy>
  <cp:lastPrinted>2021-09-27T16:26:00Z</cp:lastPrinted>
  <dcterms:modified xsi:type="dcterms:W3CDTF">2024-08-02T07:28:00Z</dcterms:modified>
  <cp:revision>5</cp:revision>
  <dc:subject/>
  <dc:title>REQUETE AUX FINS DE DEBLOCAGE DE FONDS PLACES</dc:title>
</cp:coreProperties>
</file>