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CURATEL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808080"/>
          <w:sz w:val="22"/>
          <w:szCs w:val="22"/>
        </w:rPr>
        <w:t>REQUÊTE AUX FINS DE DISPOSER DES MEUBLES DE LA RÉSIDENCE SECONDAIRE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5.05pt;width:0pt;height:0pt;mso-position-horizontal:center;mso-position-horizontal-relative:margin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.....................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Je suis propriétaire d’une résidence secondaire située à l’adresse suivante ..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Compte tenu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il est nécessaire de procéder à la vente de ce bien et donc de disposer des meubles qui le garnissent aux conditions suivantes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 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vertAlign w:val="subscript"/>
        </w:rPr>
      </w:pPr>
      <w:r>
        <w:rPr>
          <w:rFonts w:cs="Arial" w:ascii="Arial" w:hAnsi="Arial"/>
          <w:sz w:val="23"/>
          <w:szCs w:val="23"/>
        </w:rPr>
        <w:t>M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>…………………………………………………………..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vertAlign w:val="subscript"/>
        </w:rPr>
      </w:pPr>
      <w:r>
        <w:rPr>
          <w:rFonts w:cs="Arial" w:ascii="Arial" w:hAnsi="Arial"/>
          <w:sz w:val="23"/>
          <w:szCs w:val="23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onformément aux articles 426, 467 et 472 du Code Civil, et avec l’assistance de mon curateur, je sollicite l’autorisation de procéder à la vente de ces meubles, au prix minimum de …………………… €, ou à leur débarras pour un coût de…………………………..  €. </w:t>
      </w:r>
    </w:p>
    <w:p>
      <w:pPr>
        <w:pStyle w:val="Normal"/>
        <w:spacing w:lineRule="auto" w:line="36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ignature de la personne protégée</w:t>
        <w:tab/>
        <w:tab/>
        <w:tab/>
        <w:tab/>
        <w:tab/>
        <w:t xml:space="preserve">Signature du curateur </w:t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 à joindre à la requête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(commissaire-priseur, notaire, brocanteur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isons de la dem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z la liste des meubles que vous souhaitez vendre, par qui et à quel pri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6:00Z</dcterms:created>
  <dc:creator>CITE JUSTICE ET CITOYEN</dc:creator>
  <dc:description/>
  <cp:keywords/>
  <dc:language>en-US</dc:language>
  <cp:lastModifiedBy>Karine Roget</cp:lastModifiedBy>
  <cp:lastPrinted>2020-05-14T13:57:00Z</cp:lastPrinted>
  <dcterms:modified xsi:type="dcterms:W3CDTF">2024-08-01T12:54:00Z</dcterms:modified>
  <cp:revision>4</cp:revision>
  <dc:subject/>
  <dc:title>REQUETE AUX FINS DE DEBLOCAGE DE FONDS PLACES</dc:title>
</cp:coreProperties>
</file>