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GÉNÉRA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LOUER LA RÉSIDENCE PRINCIPAL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ésidence principale de la personne protégée se situ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est nécessaire de louer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/ou l’agence immobilière ……………………………………... , atteste de la valeur locative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insi et conformément aux articles 426 et 494-1 du Code Civil et dans l’intérêt de la personne protégée, la/les personne(s) habilitée(s) sollicitent l’autorisation </w:t>
      </w:r>
      <w:r>
        <w:rPr>
          <w:rFonts w:cs="Arial" w:ascii="Arial" w:hAnsi="Arial"/>
          <w:sz w:val="21"/>
          <w:szCs w:val="21"/>
        </w:rPr>
        <w:t>de conclure un bail aux conditions décrites dans le projet ci-joint, afin de percevoir un revenu supplémenta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attestation de valeur locative du bien établie par un professionnel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rojet de bail détaillé (montant du loyer, des charges, durée du bail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station de propriété rédigée par le notaire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lou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mise en location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5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5-10-17T08:35:00Z</dcterms:modified>
  <cp:revision>2</cp:revision>
  <dc:subject/>
  <dc:title>REQUETE AUX FINS DE VENDRE LA RESIDENCE PRINCIPALE</dc:title>
</cp:coreProperties>
</file>