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HABILITATION FAMILIALE GÉNÉRALE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LOUER LA RÉSIDENCE PRINCIPALE  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5.3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protégée : 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……………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résidence principale de la personne protégée se situ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est nécessaire de louer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Maîtr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………………………………… , notaire et/ou l’agence immobilière ……………………………………... , atteste de la valeur locative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insi et conformément aux articles 426 et 494-1 du Code Civil et dans l’intérêt de la personne protégée, la/les personne(s) habilitée(s) sollicitent l’autorisation </w:t>
      </w:r>
      <w:r>
        <w:rPr>
          <w:rFonts w:cs="Arial" w:ascii="Arial" w:hAnsi="Arial"/>
          <w:sz w:val="21"/>
          <w:szCs w:val="21"/>
        </w:rPr>
        <w:t>de conclure un bail aux conditions décrites dans le projet ci-joint, afin de percevoir un revenu supplémentai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 à 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u (des) requérant(s)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attestation de valeur locative du bien établie par un professionnel (notaires, agents immobiliers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projet de bail détaillé (montant du loyer, des charges, durée du bail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re de propriété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se du bien à lou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raison de la mise en location. Si la personne protégée est entrée en établissement, précisez leq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 du nota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6:00Z</dcterms:created>
  <dc:creator>cjc-pt1</dc:creator>
  <dc:description/>
  <cp:keywords/>
  <dc:language>en-US</dc:language>
  <cp:lastModifiedBy>Karine Roget</cp:lastModifiedBy>
  <cp:lastPrinted>2020-05-14T14:00:00Z</cp:lastPrinted>
  <dcterms:modified xsi:type="dcterms:W3CDTF">2024-07-31T09:19:00Z</dcterms:modified>
  <cp:revision>5</cp:revision>
  <dc:subject/>
  <dc:title>REQUETE AUX FINS DE VENDRE LA RESIDENCE PRINCIPALE</dc:title>
</cp:coreProperties>
</file>