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CURATELLE 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RÉSILIER UN CONTRAT DE BAIL </w:t>
      </w:r>
    </w:p>
    <w:p>
      <w:pPr>
        <w:pStyle w:val="Normal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64135</wp:posOffset>
                </wp:positionV>
                <wp:extent cx="442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9pt;margin-top:5.0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ée par 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 protégée :</w:t>
        <w:tab/>
        <w:t xml:space="preserve">M……………………………………  </w:t>
        <w:tab/>
        <w:t>Curateur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.....................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occupe, en vertu d’un contrat de bail en date du ………………………………, une résidence principale située 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……….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te tenu 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……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 dois intégrer un nouveau logement.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ément aux articles 426, 467 et 472 du Code Civil, </w:t>
      </w:r>
      <w:r>
        <w:rPr>
          <w:rFonts w:cs="Arial" w:ascii="Arial" w:hAnsi="Arial"/>
          <w:sz w:val="21"/>
          <w:szCs w:val="21"/>
        </w:rPr>
        <w:t xml:space="preserve">et avec l’assistance de mon curateur, je sollicite </w:t>
      </w:r>
      <w:r>
        <w:rPr>
          <w:rFonts w:cs="Arial" w:ascii="Arial" w:hAnsi="Arial"/>
          <w:sz w:val="22"/>
          <w:szCs w:val="22"/>
        </w:rPr>
        <w:t xml:space="preserve">l’autorisation de résilier le contrat de bail décrit ci-dessus pour permettre mon entrée dans un nouveau logement situé :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e la personne protégée</w:t>
        <w:tab/>
        <w:tab/>
        <w:tab/>
        <w:tab/>
        <w:tab/>
        <w:tab/>
        <w:tab/>
        <w:t xml:space="preserve">Signature du curateu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du contrat de bail à résili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Justificatif d’entrée dans un nouveau logement (copie du nouveau contrat de bail, contrat d’hébergement…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isons du déménage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se du nouveau logement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38:00Z</dcterms:created>
  <dc:creator>CITE JUSTICE ET CITOYEN</dc:creator>
  <dc:description/>
  <cp:keywords/>
  <dc:language>en-US</dc:language>
  <cp:lastModifiedBy>Karine Roget</cp:lastModifiedBy>
  <cp:lastPrinted>2020-05-14T13:57:00Z</cp:lastPrinted>
  <dcterms:modified xsi:type="dcterms:W3CDTF">2024-08-01T12:55:00Z</dcterms:modified>
  <cp:revision>28</cp:revision>
  <dc:subject/>
  <dc:title>REQUETE AUX FINS DE DEBLOCAGE DE FONDS PLACES</dc:title>
</cp:coreProperties>
</file>