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>HABILITATION FAMILIALE GÉNÉRALE</w:t>
      </w:r>
    </w:p>
    <w:p>
      <w:pPr>
        <w:pStyle w:val="Heading"/>
        <w:rPr/>
      </w:pPr>
      <w:r>
        <w:rPr>
          <w:rFonts w:cs="Arial" w:ascii="Arial" w:hAnsi="Arial"/>
          <w:color w:val="7F7F7F"/>
          <w:sz w:val="23"/>
          <w:szCs w:val="23"/>
        </w:rPr>
        <w:t>REQUÊTE AUX FINS DE DONATION</w:t>
      </w:r>
    </w:p>
    <w:p>
      <w:pPr>
        <w:pStyle w:val="Normal"/>
        <w:rPr>
          <w:rFonts w:ascii="Arial" w:hAnsi="Arial" w:cs="Arial"/>
          <w:color w:val="7F7F7F"/>
          <w:sz w:val="23"/>
          <w:szCs w:val="23"/>
          <w:lang w:val="en-US" w:eastAsia="en-US"/>
        </w:rPr>
      </w:pPr>
      <w:r>
        <w:rPr>
          <w:rFonts w:cs="Arial" w:ascii="Arial" w:hAnsi="Arial"/>
          <w:color w:val="7F7F7F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121285</wp:posOffset>
                </wp:positionV>
                <wp:extent cx="3848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9b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25pt;margin-top:9.55pt;width:0pt;height:0pt" type="_x0000_t32">
                <v:stroke color="#f9b000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° RG :</w:t>
        <w:tab/>
        <w:tab/>
        <w:t>Cab 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ée par :</w:t>
        <w:tab/>
        <w:t>……………………………………………………………………………………….............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dataire(s) de :  </w:t>
        <w:tab/>
      </w:r>
      <w:r>
        <w:rPr>
          <w:rFonts w:cs="Arial" w:ascii="Arial" w:hAnsi="Arial"/>
          <w:sz w:val="23"/>
          <w:szCs w:val="23"/>
        </w:rPr>
        <w:t>M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2"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adame / Monsieur Le Juge du Contentieux de la Protection du Tribunal de …………………………..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ersonne protégée détient la somme de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3"/>
      </w:r>
      <w:r>
        <w:rPr>
          <w:rFonts w:cs="Arial" w:ascii="Arial" w:hAnsi="Arial"/>
          <w:sz w:val="23"/>
          <w:szCs w:val="23"/>
        </w:rPr>
        <w:t>……………………………………….€ qui provient de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4"/>
      </w: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Ses ressources mensuelles s’élèvent à……………… € et ses dépenses à……………………… €. Son patrimoine financier total s’élève à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5"/>
      </w:r>
      <w:r>
        <w:rPr>
          <w:rFonts w:cs="Arial" w:ascii="Arial" w:hAnsi="Arial"/>
          <w:sz w:val="23"/>
          <w:szCs w:val="23"/>
        </w:rPr>
        <w:t xml:space="preserve"> ……………………………………..€ ce qui devrait lui permettre de régler ses dépenses durant les X prochaines anné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ssi, même si M</w:t>
      </w:r>
      <w:r>
        <w:rPr>
          <w:rStyle w:val="FootnoteCharacters"/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z w:val="23"/>
          <w:szCs w:val="23"/>
        </w:rPr>
        <w:t>……………………………………………………… n’est plus en capacité d’exprimer sa volonté, nous savons qu’il/elle aurait souhaité mettre en œuvre cette donation car il/elle avait déjà réalisé cet acte par le passé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Conformément aux articles 494-1 et 494-6 du Code Civil, la/les personne(s) habilitée(s) sollicite(nt) l’autorisation de procéder à une donation de la somme de……………………………………€ au bénéfice de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6"/>
      </w: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……….……………………………………………………………………..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</w:t>
        <w:tab/>
        <w:tab/>
        <w:t>à</w:t>
      </w:r>
    </w:p>
    <w:p>
      <w:pPr>
        <w:pStyle w:val="Normal"/>
        <w:ind w:left="5664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gnature du requérant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J :</w:t>
      </w:r>
      <w:bookmarkStart w:id="0" w:name="_Hlk140666620"/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tif des sommes possédées par la personne protégé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ellement, projet notari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Budget prévisionnel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tif des donations antérieures</w:t>
      </w:r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>Modèle de requête proposé par le Service ISTF 49 (ASPAM49)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 xml:space="preserve">8 square François Truffaut   CS 61046 49007 ANGERS CEDEX 01   Téléphone : 06 09 04 80 73 – 02.41.80.91.77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Messagerie : </w:t>
    </w:r>
    <w:hyperlink r:id="rId1">
      <w:r>
        <w:rPr>
          <w:rStyle w:val="InternetLink"/>
          <w:rFonts w:cs="Vrinda" w:ascii="Century Gothic" w:hAnsi="Century Gothic"/>
          <w:bCs/>
          <w:color w:val="808080"/>
          <w:sz w:val="16"/>
          <w:szCs w:val="16"/>
        </w:rPr>
        <w:t>istf49@aspam49.org</w:t>
      </w:r>
    </w:hyperlink>
    <w:r>
      <w:rPr>
        <w:rFonts w:cs="Vrinda" w:ascii="Century Gothic" w:hAnsi="Century Gothic"/>
        <w:bCs/>
        <w:color w:val="808080"/>
        <w:sz w:val="16"/>
        <w:szCs w:val="16"/>
      </w:rPr>
      <w:t xml:space="preserve">    Site : www.aspam49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quer le Nom été Prénom de le personne protégé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tant de la somme détenu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quer la provenance des fond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diquer le montant total du patrimoine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quer le ou les bénéficiaires de la donation (nom, prénom et lien familial avec la personne protégé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f49@aspam49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31:00Z</dcterms:created>
  <dc:creator>CITE JUSTICE ET CITOYEN</dc:creator>
  <dc:description/>
  <cp:keywords/>
  <dc:language>en-US</dc:language>
  <cp:lastModifiedBy>Karine Roget</cp:lastModifiedBy>
  <cp:lastPrinted>2020-05-14T14:05:00Z</cp:lastPrinted>
  <dcterms:modified xsi:type="dcterms:W3CDTF">2024-07-12T13:46:00Z</dcterms:modified>
  <cp:revision>4</cp:revision>
  <dc:subject/>
  <dc:title>REQUETE AUX FINS DE DEBLOCAGE DE FONDS PLACES</dc:title>
</cp:coreProperties>
</file>