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UTELLE</w: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REQUÊTE AUX FINS DE VENDRE LA RÉSIDENCE PRINCIPALE </w:t>
      </w:r>
    </w:p>
    <w:p>
      <w:pPr>
        <w:pStyle w:val="Heading"/>
        <w:rPr>
          <w:rFonts w:ascii="Arial" w:hAnsi="Arial" w:cs="Arial"/>
          <w:color w:val="7F7F7F"/>
          <w:sz w:val="22"/>
          <w:szCs w:val="22"/>
          <w:lang w:val="en-US" w:eastAsia="en-US"/>
        </w:rPr>
      </w:pPr>
      <w:r>
        <w:rPr>
          <w:rFonts w:cs="Arial" w:ascii="Arial" w:hAnsi="Arial"/>
          <w:color w:val="7F7F7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5494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12.2pt;width:0pt;height:0pt" type="_x0000_t32">
                <v:stroke color="#f9b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N° RG :</w:t>
        <w:tab/>
        <w:t xml:space="preserve">            Cab :                          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ésentée par :</w:t>
        <w:tab/>
        <w:t>……………………………………………………</w:t>
      </w:r>
      <w:r>
        <w:rPr>
          <w:rFonts w:cs="Arial" w:ascii="Arial" w:hAnsi="Arial"/>
          <w:color w:val="808080"/>
          <w:sz w:val="21"/>
          <w:szCs w:val="21"/>
        </w:rPr>
        <w:t>………………………………….....................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color w:val="808080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Tuteur(s) de :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dame / Monsieur Le Juge du Contentieux de la Protection du Tribunal de 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résidence principale de la personne protégée se situ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……</w:t>
      </w:r>
      <w:r>
        <w:rPr>
          <w:rFonts w:cs="Arial" w:ascii="Arial" w:hAnsi="Arial"/>
          <w:color w:val="808080"/>
          <w:sz w:val="21"/>
          <w:szCs w:val="21"/>
        </w:rPr>
        <w:t xml:space="preserve">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nécessaire de vendre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îtr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………………………………… , notaire et l’agence immobilière ……………………………………... , attestent de la valeur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ormément aux articles 426, 473, 496 et 505 du Code Civil et dans l’intérêt de la personne protégée, le(s) tuteur(s) sollicite(nt) l’autorisation de procéder à la vente de ce bien, au prix minimum de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 xml:space="preserve"> ………….……….. 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 à 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gnature du (des) requérant(s)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attestations de valeur du bien établies par des professionnels (notaires, agents immobiliers…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Titre de propriété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se du bien à vend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raison de la vente. Si la personne protégée est entrée en établissement, précisez leq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 du notai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x minimum de vente du bien (évaluation la plus basse des professionnel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3:00Z</dcterms:created>
  <dc:creator>cjc-pt1</dc:creator>
  <dc:description/>
  <cp:keywords/>
  <dc:language>en-US</dc:language>
  <cp:lastModifiedBy>Karine Roget</cp:lastModifiedBy>
  <cp:lastPrinted>2021-08-17T12:19:00Z</cp:lastPrinted>
  <dcterms:modified xsi:type="dcterms:W3CDTF">2024-08-02T07:35:00Z</dcterms:modified>
  <cp:revision>11</cp:revision>
  <dc:subject/>
  <dc:title>REQUETE AUX FINS DE VENDRE LA RESIDENCE PRINCIPALE</dc:title>
</cp:coreProperties>
</file>