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808080"/>
          <w:sz w:val="23"/>
          <w:szCs w:val="23"/>
        </w:rPr>
      </w:pPr>
      <w:r>
        <w:rPr>
          <w:rFonts w:cs="Arial" w:ascii="Arial" w:hAnsi="Arial"/>
          <w:color w:val="808080"/>
          <w:sz w:val="23"/>
          <w:szCs w:val="23"/>
        </w:rPr>
        <w:t>CURATELLE</w:t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234950</wp:posOffset>
                </wp:positionV>
                <wp:extent cx="5505450" cy="635"/>
                <wp:effectExtent l="0" t="0" r="0" b="0"/>
                <wp:wrapTopAndBottom/>
                <wp:docPr id="1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38.45pt;margin-top:18.5pt;width:0pt;height:0pt" type="_x0000_t32">
                <v:stroke color="#f9b000" weight="2844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808080"/>
          <w:sz w:val="23"/>
          <w:szCs w:val="23"/>
        </w:rPr>
        <w:t>REQUÊTE AUX FINS DE LOUER LA RÉSIDENCE PRINCIPALE</w:t>
      </w:r>
    </w:p>
    <w:p>
      <w:pPr>
        <w:pStyle w:val="Normal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sentée par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 protégée :</w:t>
        <w:tab/>
        <w:t xml:space="preserve">M……………………………………  </w:t>
        <w:tab/>
        <w:t>Curateur : M.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………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Ma résidence principale se situ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………………………………………….……………………………………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compte tenu 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est nécessaire de mettre ce bien en loc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Maîtr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………………………………, notaire et/ou l’agence immobilière ……………………………………..., attestent de la valeur locative du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ément aux articles 426, 467 et 472 du Code Civil, </w:t>
      </w:r>
      <w:bookmarkStart w:id="0" w:name="_Hlk140823860"/>
      <w:r>
        <w:rPr>
          <w:rFonts w:cs="Arial" w:ascii="Arial" w:hAnsi="Arial"/>
          <w:sz w:val="22"/>
          <w:szCs w:val="22"/>
        </w:rPr>
        <w:t xml:space="preserve">et avec l’assistance de mon curateur, je sollicite </w:t>
      </w:r>
      <w:bookmarkEnd w:id="0"/>
      <w:r>
        <w:rPr>
          <w:rFonts w:cs="Arial" w:ascii="Arial" w:hAnsi="Arial"/>
          <w:sz w:val="22"/>
          <w:szCs w:val="22"/>
        </w:rPr>
        <w:t xml:space="preserve">l’autorisation de de conclure un bail aux conditions décrites dans le projet ci-joint, afin de percevoir un revenu supplémentai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e la personne protégée</w:t>
        <w:tab/>
        <w:tab/>
        <w:tab/>
        <w:tab/>
        <w:tab/>
        <w:t xml:space="preserve">Signature du curateur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i la personne protégée est entrée ou doit entrer en établissement, fournir un certificat du médecin traitant (hors établissement) attestant que le majeur ne peut plus retourner vivre à son domic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attestation de valeur locative du bien établie par un professionnel (notaires, agents immobiliers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ojet de bail détaillé (montant du loyer, des charges, durée du bail…)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se de la résidence principale avant l’entrée en établissem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la raison de la vente. Si la personne protégée est entrée en établissement, précisez lequ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 du notai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7:00Z</dcterms:created>
  <dc:creator>cjc-pt1</dc:creator>
  <dc:description/>
  <cp:keywords/>
  <dc:language>en-US</dc:language>
  <cp:lastModifiedBy>Karine Roget</cp:lastModifiedBy>
  <cp:lastPrinted>2011-10-24T14:22:00Z</cp:lastPrinted>
  <dcterms:modified xsi:type="dcterms:W3CDTF">2024-08-01T12:58:00Z</dcterms:modified>
  <cp:revision>3</cp:revision>
  <dc:subject/>
  <dc:title>REQUETE AUX FINS DE VENDRE LA RESIDENCE PRINCIPALE</dc:title>
</cp:coreProperties>
</file>