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UTEL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VENDRE LA RÉSIDENCE SECONDAIRE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5494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2.2pt;width:0pt;height:0pt" type="_x0000_t32">
                <v:stroke color="#f9b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eur(s) de :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1"/>
          <w:szCs w:val="21"/>
        </w:rPr>
        <w:t>……………….</w:t>
      </w:r>
      <w:r>
        <w:rPr>
          <w:rFonts w:cs="Arial" w:ascii="Arial" w:hAnsi="Arial"/>
          <w:sz w:val="21"/>
          <w:szCs w:val="21"/>
        </w:rPr>
        <w:t xml:space="preserve">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La personne protégée est propriétaire d’une résidence secondaire située à l’adresse suivan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. 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l est nécessaire de procéder à la vente d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……………………….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articles 426, 473, 496 et 505 du Code Civil et dans l’intérêt de la personne protégée, le(s) tuteur(s) sollicite(nt) 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.……….. 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0" w:name="_Hlk141283009"/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rtificat du médecin traitant (hors établissement) attestant que le majeur ne peut plus retourner dans la résidence second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bookmarkStart w:id="1" w:name="_Hlk141283009"/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  <w:bookmarkEnd w:id="1"/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om du not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bookmarkStart w:id="2" w:name="_Hlk141283036"/>
      <w:bookmarkStart w:id="3" w:name="_Hlk141283035"/>
      <w:r>
        <w:rPr>
          <w:rFonts w:cs="Arial" w:ascii="Arial" w:hAnsi="Arial"/>
          <w:sz w:val="16"/>
          <w:szCs w:val="16"/>
        </w:rPr>
        <w:t>rix minimum de vente du bien (évaluation la plus basse des professionnels)</w:t>
      </w:r>
      <w:bookmarkEnd w:id="2"/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6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8-02T07:36:00Z</dcterms:modified>
  <cp:revision>7</cp:revision>
  <dc:subject/>
  <dc:title>REQUETE AUX FINS DE VENDRE LA RESIDENCE PRINCIPALE</dc:title>
</cp:coreProperties>
</file>